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个医生很危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医院阴影中的生命与死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院阴影中的生命与死亡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行业中，一个看似无害的词汇——“这个医生很危险”，却可能是某些患者听到的最可怕的声音。它不仅仅是一个简单的警告，更是一种隐含着深层次社会和道德问题的暗示。今天，我们将探讨这个医生如何走向危险，以及这种情况背后隐藏的原因。</w:t>
      </w:r>
      <w:r>
        <w:rPr>
          <w:sz w:val="32"/>
          <w:szCs w:val="32"/>
        </w:rPr>
        <w:t>&lt;/p&gt;&lt;p&gt;&lt;img src="/static-img/yjphv3SmDmRcZNDLWZAwOQ.jpg"&gt;&lt;/p&gt;&lt;p&gt;</w:t>
      </w:r>
      <w:r>
        <w:rPr>
          <w:sz w:val="32"/>
          <w:szCs w:val="32"/>
        </w:rPr>
        <w:t>首先，让我们来谈谈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的一个著名案例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位名叫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雷泽（</w:t>
      </w:r>
      <w:r>
        <w:rPr>
          <w:sz w:val="32"/>
          <w:szCs w:val="32"/>
        </w:rPr>
        <w:t>Tom Fraser</w:t>
      </w:r>
      <w:r>
        <w:rPr>
          <w:sz w:val="32"/>
          <w:szCs w:val="32"/>
        </w:rPr>
        <w:t>）的男子，在怀疑自己的皮肤病医生有不当行为后，决定采取行动。他发现了该医生的非法处方和诈骗活动，并将这些信息提交给了执业委员会，最终，该医生被判刑并失去了执业资格。这一事件激发了公众对医疗职业道德标准的问题讨论。</w:t>
      </w:r>
      <w:r>
        <w:rPr>
          <w:sz w:val="32"/>
          <w:szCs w:val="32"/>
        </w:rPr>
        <w:t>&lt;/p&gt;&lt;p&gt;&lt;img src="/static-img/si2wupM7g-c5Gd2Cb_CaBg.jpg"&gt;&lt;/p&gt;&lt;p&gt;</w:t>
      </w:r>
      <w:r>
        <w:rPr>
          <w:sz w:val="32"/>
          <w:szCs w:val="32"/>
        </w:rPr>
        <w:t>英国的一则新闻报道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家媒体揭露了一位在伦敦工作的外科专家，他在手术室内实施了多起手术上的错误操作，这些操作导致多人受伤甚至死亡。调查显示，这位外科专家的过度自信和疏忽造成了这一系列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的情况：据报导，有些地区存在伪造病历、欺诈保险公司等违规行为。一旦这样的行为被揭露，不仅会涉及到法律责任，还会损害整个医疗体系的声誉，对患者安全构成严重威胁。</w:t>
      </w:r>
      <w:r>
        <w:rPr>
          <w:sz w:val="32"/>
          <w:szCs w:val="32"/>
        </w:rPr>
        <w:t>&lt;/p&gt;&lt;p&gt;&lt;img src="/static-img/jqqzklxM3YGCg1QRMUfM4w.jpg"&gt;&lt;/p&gt;&lt;p&gt;</w:t>
      </w:r>
      <w:r>
        <w:rPr>
          <w:sz w:val="32"/>
          <w:szCs w:val="32"/>
        </w:rPr>
        <w:t>那么，“这个医生很危险”为什么会成为一个如此敏感的话题？答案就在于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缺失：有些医生可能因追求金钱而牺牲专业原则，他们可能通过非法手段获取额外收入，比如贩卖药品或者提供虚假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能力不足：如果一名医生的专业技能不足或者没有持续更新知识，他们可能无法正确诊断疾病或进行有效治疗，从而导致医疗事故。</w:t>
      </w:r>
      <w:r>
        <w:rPr>
          <w:sz w:val="32"/>
          <w:szCs w:val="32"/>
        </w:rPr>
        <w:t>&lt;/p&gt;&lt;p&gt;&lt;img src="/static-img/jovpyaMMo4RNNGWLfgQSUA.jpg"&gt;&lt;/p&gt;&lt;p&gt;</w:t>
      </w:r>
      <w:r>
        <w:rPr>
          <w:sz w:val="32"/>
          <w:szCs w:val="32"/>
        </w:rPr>
        <w:t>心理健康问题：压力巨大、长时间工作加上心理负担，有时也会影响一部分醫生的正常判断力，进而引发安全事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的意义远远超出了单纯的一个警告，它触及的是人们对于生命安全和尊严保护的一种基本需求。在面对这样的挑战时，我们需要不断提高自身对医学行业透明度和监管力的意识，同时支持那些坚守职业操守、为患者服务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是在哪里，都应该建立健全的监督机制，以防止像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雷泽所见证过的情形再次发生。此类事件虽然少数，但其潜在影响巨大，因此必须受到高度关注和解决。而对于那些真正渴望帮助他人的优秀 医疗工作者来说，只要他们继续保持敬业精神，就能让“这个醫生很危險”的声音消失于无形。</w:t>
      </w:r>
      <w:r>
        <w:rPr>
          <w:sz w:val="32"/>
          <w:szCs w:val="32"/>
        </w:rPr>
        <w:t>&lt;/p&gt;&lt;p&gt;&lt;img src="/static-img/aNJaZMU7oy4qBKq-hDpR_g.jpg"&gt;&lt;/p&gt;&lt;p&gt;&lt;a href = "/doc/468647-</w:t>
      </w:r>
      <w:r>
        <w:rPr>
          <w:sz w:val="32"/>
          <w:szCs w:val="32"/>
        </w:rPr>
        <w:t xml:space="preserve">这个医生很危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院阴影中的生命与死亡之谜</w:t>
      </w:r>
      <w:r>
        <w:rPr>
          <w:sz w:val="32"/>
          <w:szCs w:val="32"/>
        </w:rPr>
        <w:t>.doc" rel="alternate" download="468647-</w:t>
      </w:r>
      <w:r>
        <w:rPr>
          <w:sz w:val="32"/>
          <w:szCs w:val="32"/>
        </w:rPr>
        <w:t xml:space="preserve">这个医生很危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院阴影中的生命与死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